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248" w:right="352"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1</w:t>
      </w:r>
    </w:p>
    <w:p>
      <w:pPr>
        <w:pStyle w:val="Normal"/>
        <w:keepNext w:val="true"/>
        <w:spacing w:lineRule="auto" w:line="240" w:before="0" w:after="0"/>
        <w:ind w:right="352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keepNext w:val="true"/>
        <w:spacing w:lineRule="auto" w:line="240" w:before="0" w:after="0"/>
        <w:ind w:right="3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ИНФОРМАЦИОНЕН ЛИСТ ЗА УЧАСТНИКА</w:t>
      </w:r>
    </w:p>
    <w:p>
      <w:pPr>
        <w:pStyle w:val="Normal"/>
        <w:keepNext w:val="true"/>
        <w:spacing w:lineRule="auto" w:line="240" w:before="0" w:after="0"/>
        <w:ind w:right="3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Наименование на 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Адрес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ru-RU"/>
        </w:rPr>
        <w:t>(пощенски код, град, община,  квартал, улица  №, бл., ап.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мобилен телефон: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с:  .......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: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нни на ръководителя (пълномощника)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>трите имена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а карта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здадена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Фирмени данн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дентификационе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pacing w:val="36"/>
          <w:w w:val="101"/>
          <w:sz w:val="24"/>
          <w:szCs w:val="24"/>
          <w:lang w:val="ru-RU"/>
        </w:rPr>
        <w:t xml:space="preserve"> по ДДС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бслужваща ба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: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етка: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д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туляр на сметката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: ....................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аст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>(подпис и печат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80808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Образец 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ЕКЛАРАЦИЯ</w:t>
      </w:r>
    </w:p>
    <w:p>
      <w:pPr>
        <w:pStyle w:val="Normal"/>
        <w:spacing w:lineRule="auto" w:line="240" w:before="0" w:after="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240" w:before="0" w:after="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у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…………………………........................................………...……………....... ЕГН...............……...…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чеството си на ………………......................................................................................………….. ………………………………………......................................................................................…</w:t>
      </w:r>
      <w:r>
        <w:rPr>
          <w:rFonts w:eastAsia="Times New Roman" w:cs="Times New Roman" w:ascii="Times New Roman" w:hAnsi="Times New Roman"/>
          <w:sz w:val="24"/>
          <w:szCs w:val="24"/>
        </w:rPr>
        <w:t>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участника 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Декларирам, 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стъпление, аналогично на тези по т. 1, в друга държава членка или трета стр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Normal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</w:t>
      </w:r>
      <w:r>
        <w:rPr>
          <w:rFonts w:cs="Times New Roman" w:ascii="Times New Roman" w:hAnsi="Times New Roman"/>
          <w:sz w:val="24"/>
          <w:szCs w:val="24"/>
          <w:lang w:val="ru-RU"/>
        </w:rPr>
        <w:t>е налице конфликт на интереси, който не може да бъде отстранен.</w:t>
      </w:r>
    </w:p>
    <w:p>
      <w:pPr>
        <w:pStyle w:val="Normal"/>
        <w:spacing w:lineRule="auto" w:line="240" w:before="0" w:after="0"/>
        <w:ind w:right="989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240" w:before="0" w:after="0"/>
        <w:ind w:right="989" w:firstLine="85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та: ………........…….. </w:t>
        <w:tab/>
        <w:tab/>
        <w:tab/>
        <w:tab/>
        <w:t>ДЕКЛАРАТОР: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*Забележк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екларацията се попълва от лицата, които представляват участника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Образец 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ЕКЛАРАЦИЯ</w:t>
      </w:r>
    </w:p>
    <w:p>
      <w:pPr>
        <w:pStyle w:val="Normal"/>
        <w:spacing w:lineRule="auto" w:line="240" w:before="0" w:after="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у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…………………………............................................................................…………………………....... 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Н.……...…........................................…………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чеството си на ……….................................................................................………………………. ………………………….................................................................................……………….……….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участника 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Декларирам, 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ли вноски за социалното осигуряване съгласно законодателството на държавата, в която е установе</w:t>
      </w:r>
      <w:r>
        <w:rPr>
          <w:rFonts w:cs="Times New Roman" w:ascii="Times New Roman" w:hAnsi="Times New Roman"/>
          <w:sz w:val="24"/>
          <w:szCs w:val="24"/>
        </w:rPr>
        <w:t>н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оставил изискващ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та: …………….. </w:t>
        <w:tab/>
        <w:tab/>
        <w:tab/>
        <w:tab/>
        <w:t>ДЕКЛАРАТОР: 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кларацията се подписва от лицето, което може самостоятелно да  представлява Участника, когато участникът се представлява от повече от едно лице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съгласие с клаузите на приложения проект на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за възлагане на обществена поръчка по реда на глава 26 от зо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 превоз на пътници по утвърдени маршрутни разписания за автобусните линии от общинската транспортна схема и от областната и републиканската транспортни схеми от квотата на Община Съединение в четири обособени пози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уподписаният  ..….....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ru-RU"/>
        </w:rPr>
        <w:t>(име, презиме, фамил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ващ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ru-RU"/>
        </w:rPr>
        <w:t>(наименование на фирмата-участ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 на управл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……………………………………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чеството ми на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ru-RU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3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че съм съгласен и приемам  клаузите на предложения проекто-договор по                                         гореописаната обществена поръ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: ......................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КЛАРА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>(подпис и печа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spacing w:lineRule="auto" w:line="240" w:before="0" w:after="0"/>
        <w:ind w:left="696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срок на валидност на офертата</w:t>
      </w:r>
    </w:p>
    <w:p>
      <w:pPr>
        <w:pStyle w:val="Normal"/>
        <w:spacing w:lineRule="auto" w:line="240" w:before="0" w:after="0"/>
        <w:ind w:left="696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за възлагане на обществена поръчка по реда на глава 26 от зо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 превоз на пътници по утвърдени маршрутни разписания за автобусните линии от общинската транспортна схема и от областната и републиканската транспортни схеми от квотата на Община Съединение в четири обособени пози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уподписаният  ..….....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ru-RU"/>
        </w:rPr>
        <w:t>(име, презиме, фамил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ващ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ru-RU"/>
        </w:rPr>
        <w:t>(наименование на фирмата-участ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 на управл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чеството ми на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ru-RU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3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агам срок за валидност на настоящата оферта до ……..…..2017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: ......................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КЛАРА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>(подпис и печа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bg-BG"/>
        </w:rPr>
        <w:t xml:space="preserve">Образец №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по чл. 3, т. 8 и чл. 4 от Закона за икономическите и финансовите отношения с дружествата, регистрирани в юрисдикции в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Долуподписаният /ата/ 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(собствено, бащино, фамилно им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ЕГН .............................., притежаващ л.к. № ...................., издадена на ...................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от ........................, с постоянен адрес: гр.(с) …......................., община 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област ........................., ул. ....................................................., бл. ........., ет. .........., ап. 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тел. .........................., факс ............................, е-mail 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(длъжнос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на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(наименованието на участника)</w:t>
      </w:r>
    </w:p>
    <w:p>
      <w:pPr>
        <w:pStyle w:val="Normal"/>
        <w:spacing w:lineRule="auto" w:line="240" w:before="0" w:after="0"/>
        <w:ind w:left="-284" w:right="-143" w:firstLine="644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Относно: участ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в процедура за възлагане на обществена поръч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реда на гл.26 от ЗО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чрез събиране на оферти с обява, с предме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 превоз на пътници по утвърдени маршрутни разписания за автобусните линии от общинската транспортна схема и от областната и републиканската транспортни схеми от квотата на Община Съединение в четири обособени пози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ДЕКЛАРИРАМ, Ч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1. Представляваното от мен дружеств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е / не 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регистрирано в юрисдикция с преференциален данъчен режим, а именно …………………………………………………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2. Представляваното от мен дружеств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е / не 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вързано с лица, регистрирани в юрисдикции с преференциален данъчен режим, а именно ……………………..…………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3. Представляваното от мен дружество попада в изключението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чл. 4, т. ……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bg-BG"/>
        </w:rPr>
        <w:t>Забележка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във връзка с § 7, ал. 2 от Заключителните разпоредби на същ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Дата: ............     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ПОДПИС:.................................</w:t>
      </w:r>
    </w:p>
    <w:p>
      <w:pPr>
        <w:pStyle w:val="Normal"/>
        <w:spacing w:lineRule="auto" w:line="360" w:before="0" w:after="0"/>
        <w:ind w:left="43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(трите имена, длъжност и подпис на декларатора-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bg-BG"/>
        </w:rPr>
        <w:t>представляващ участника/лице, включено в обединението-участник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spacing w:lineRule="auto" w:line="360" w:before="0" w:after="0"/>
        <w:ind w:firstLine="747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47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47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47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47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47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47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47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47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47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47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47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  <w:r>
        <w:br w:type="page"/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bg-BG"/>
        </w:rPr>
        <w:t xml:space="preserve">Образец №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7</w:t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Община СЪЕДИН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 xml:space="preserve">[наименование на участника], с ЕИК [………………………]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представлявано от…………………………… [трите имена] в качеството на …………………………….[длъжност, или друго качество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ДЕКЛА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ЗА ИЗПОЛЗВАНЕ НА ПОДИЗПЪЛНИТЕЛ</w:t>
      </w:r>
    </w:p>
    <w:p>
      <w:pPr>
        <w:pStyle w:val="Normal"/>
        <w:spacing w:lineRule="auto" w:line="240" w:before="0" w:after="0"/>
        <w:ind w:left="-284" w:right="-143" w:firstLine="6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right="-143" w:firstLine="644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в процедура за възлагане на обществена поръч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реда на гл.26 от ЗО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чрез събиране на оферти с обява, с предме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 превоз на пътници по утвърдени маршрутни разписания за автобусните линии от общинската транспортна схема и от областната и републиканската транспортни схеми от квотата на Община Съединение в четири обособени пози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644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И ДАМИ И ГОСП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 xml:space="preserve">При изпълнението на поръчката ще използваме следните подизпълните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/ няма да използвам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подизпълни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381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pl-PL"/>
              </w:rPr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pl-PL"/>
              </w:rPr>
              <w:t>Видове дейности/работи, които подизпълнителят ще изпълня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pl-PL"/>
              </w:rPr>
              <w:t>Размер на участието на поизпълнителя в общата цена на предложени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pl-PL"/>
              </w:rPr>
              <w:t>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pl-P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pl-P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pl-PL"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дата]</w:t>
        <w:tab/>
        <w:tab/>
        <w:tab/>
        <w:tab/>
        <w:tab/>
        <w:t>[име и фамилия]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качество на представляващия участника]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дпис, печат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bg-BG"/>
        </w:rPr>
        <w:t xml:space="preserve">Образец №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ъгласие за участие като подизпълнит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>Долуподписаният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en-US"/>
        </w:rPr>
        <w:t>(трите име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Н ………......ЛК №……………………изд.на…………………от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качеството си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.………..…………………………….………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en-US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>на:……………………………………………………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en-US"/>
        </w:rPr>
        <w:t>(наименование на подизпълнителя, Е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43" w:firstLine="644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в процедура за възлагане на обществена поръч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реда на гл.26 от ЗО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чрез събиране на оферти с обява, с предме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 превоз на пътници по утвърдени маршрутни разписания за автобусните линии от общинската транспортна схема и от областната и републиканската транспортни схеми от квотата на Община Съединение в четири обособени пози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en-US"/>
        </w:rPr>
        <w:t>Д Е К Л А Р И Р А М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ъгласен съм да участвам в настоящата процедур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кат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изпълнител в офертата на участник .......…………………………………………………..............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ab/>
        <w:t>(наименование на участника, Е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качеството си на подизпълнител ще извършвам след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я/ите вид/ове  работи: 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яващ/и  ....................% /словом / от обема на поръчката като ця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дата]</w:t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ПОДПИС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ПЕЧАТ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име и фамилия]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качество на представляващия подизпълнител]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Забележка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Декларацията се попълва от всеки подизпълнител в случай, че участникът предвижда участието на такива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 xml:space="preserve">Образец № 9 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Д Е К Л А Р А Ц И 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по чл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9, ал. 3, т. 1, б. „д“ от ППЗ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ab/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одписаният /та/ […..............................................], ЕГН .................................., в качеството ми на 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длъжност или друго кач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], съгласно 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документа, от който лицето черпи съответните права – учредителен акт, пълномощно и пр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]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на 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наименование на участника/член на обединение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БУЛСТАТ/ЕИК […], регистрирано в […], със седалище […] и адрес на управление […],във връзка с обществена поръчка с предме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 превоз на пътници по утвърдени маршрутни разписания за автобусните линии от общинската транспортна схема и от областната и републиканската транспортни схеми от квотата на Община Съединение в четири обособени пози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Известна ми е отговорността по чл. 313 от НК за посочване на неверни данни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.        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 w:eastAsia="bg-BG"/>
        </w:rPr>
        <w:t>Относно задълженията, свързани с данъци и осигуров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i/>
          <w:sz w:val="24"/>
          <w:szCs w:val="24"/>
          <w:lang w:val="en-US" w:eastAsia="bg-BG"/>
        </w:rPr>
        <w:t>Национална агенция по приходи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i/>
          <w:sz w:val="24"/>
          <w:szCs w:val="24"/>
          <w:lang w:val="en-US" w:eastAsia="bg-BG"/>
        </w:rPr>
        <w:t xml:space="preserve">Информационен телефон на НАП - 0700 18 700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i/>
          <w:i/>
          <w:sz w:val="24"/>
          <w:szCs w:val="24"/>
          <w:u w:val="single"/>
          <w:lang w:val="en-US"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val="en-US" w:eastAsia="bg-BG"/>
        </w:rPr>
        <w:t xml:space="preserve">интернет адрес:  http://www.nap.bg" </w:t>
      </w:r>
      <w:hyperlink r:id="rId3">
        <w:r>
          <w:rPr>
            <w:rStyle w:val="InternetLink"/>
            <w:rFonts w:eastAsia="Verdana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bg-BG"/>
          </w:rPr>
          <w:t>www.nap.bg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i/>
          <w:i/>
          <w:sz w:val="24"/>
          <w:szCs w:val="24"/>
          <w:lang w:val="en-US"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val="en-US" w:eastAsia="bg-BG"/>
        </w:rPr>
        <w:t>Национален осигурителен институт (НО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i/>
          <w:i/>
          <w:sz w:val="24"/>
          <w:szCs w:val="24"/>
          <w:lang w:val="en-US"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val="en-US" w:eastAsia="bg-BG"/>
        </w:rPr>
        <w:t>Контактен център: 0700 14 80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i/>
          <w:i/>
          <w:sz w:val="24"/>
          <w:szCs w:val="24"/>
          <w:lang w:val="en-US"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val="en-US" w:eastAsia="bg-BG"/>
        </w:rPr>
        <w:t>Адрес: гр. София, 1303, бул. „Александър Стамболийски” № 62-6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i/>
          <w:i/>
          <w:sz w:val="24"/>
          <w:szCs w:val="24"/>
          <w:lang w:val="en-US"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val="en-US" w:eastAsia="bg-BG"/>
        </w:rPr>
        <w:t xml:space="preserve">Интернет адрес: </w:t>
      </w:r>
      <w:hyperlink r:id="rId4">
        <w:r>
          <w:rPr>
            <w:rStyle w:val="InternetLink"/>
            <w:rFonts w:eastAsia="Verdana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bg-BG"/>
          </w:rPr>
          <w:t>www.noi.bg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 w:eastAsia="bg-BG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i/>
          <w:sz w:val="24"/>
          <w:szCs w:val="24"/>
          <w:lang w:val="en-US" w:eastAsia="bg-BG"/>
        </w:rPr>
        <w:t>Министерство на околната среда и води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i/>
          <w:sz w:val="24"/>
          <w:szCs w:val="24"/>
          <w:lang w:val="en-US" w:eastAsia="bg-BG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i/>
          <w:i/>
          <w:sz w:val="24"/>
          <w:szCs w:val="24"/>
          <w:lang w:val="en-US"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val="en-US" w:eastAsia="bg-BG"/>
        </w:rPr>
        <w:t>Адрес: 1000 София, бул. „Мария Луиза” № 22, телефон 02/940 60 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i/>
          <w:i/>
          <w:sz w:val="24"/>
          <w:szCs w:val="24"/>
          <w:lang w:val="en-US"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val="en-US" w:eastAsia="bg-BG"/>
        </w:rPr>
        <w:t xml:space="preserve">Интернет адрес: </w:t>
      </w:r>
      <w:hyperlink r:id="rId5">
        <w:r>
          <w:rPr>
            <w:rStyle w:val="InternetLink"/>
            <w:rFonts w:eastAsia="Verdana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bg-BG"/>
          </w:rPr>
          <w:t>http://www.moew.government.bg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 w:eastAsia="bg-BG"/>
        </w:rPr>
        <w:t>Относно задълженията, свързани със закрила на заетостта и условията на тру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i/>
          <w:sz w:val="24"/>
          <w:szCs w:val="24"/>
          <w:lang w:val="en-US" w:eastAsia="bg-BG"/>
        </w:rPr>
        <w:t>Министерство на труда и социалната полит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i/>
          <w:sz w:val="24"/>
          <w:szCs w:val="24"/>
          <w:lang w:val="en-US" w:eastAsia="bg-BG"/>
        </w:rPr>
        <w:t xml:space="preserve">Интернет адрес:  </w:t>
      </w:r>
      <w:hyperlink r:id="rId6">
        <w:r>
          <w:rPr>
            <w:rStyle w:val="InternetLink"/>
            <w:rFonts w:eastAsia="Verdana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bg-BG"/>
          </w:rPr>
          <w:t>http://www.mlsp.government.bg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i/>
          <w:sz w:val="24"/>
          <w:szCs w:val="24"/>
          <w:lang w:val="en-US" w:eastAsia="bg-BG"/>
        </w:rPr>
        <w:t xml:space="preserve">София 1051, ул. Триадица №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i/>
          <w:sz w:val="24"/>
          <w:szCs w:val="24"/>
          <w:lang w:val="en-US" w:eastAsia="bg-BG"/>
        </w:rPr>
        <w:t>Телефон: 8119 4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дата на подписва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]</w:t>
        <w:tab/>
        <w:tab/>
        <w:tab/>
        <w:tab/>
        <w:tab/>
        <w:t>Декларатор: 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подпи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] </w:t>
      </w:r>
      <w:r>
        <w:br w:type="page"/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/>
        </w:rPr>
        <w:t>Образец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 xml:space="preserve">за липса на свързаност  с друг участ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>по чл. 101, ал. 11, във връзка с чл. 107, т. 4 от 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Долуподписаният/ната ............................................................................................................., с ЕГН 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val="en-US"/>
        </w:rPr>
        <w:t>(посочва се съответното качество на лицето по чл. 47, ал. 4 от ЗОП),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val="en-US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участник в процедура по реда на ЗОП за възлагане на обществена поръчка с предмет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 превоз на пътници по утвърдени маршрутни разписания за автобусните линии от общинската транспортна схема и от областната и републиканската транспортни схеми от квотата на Община Съединение в четири обособени пози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ДЕКЛАРИРА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ab/>
        <w:t>Представляваният от мен участник не е свързано лице по смисъла на § 1, т. 45 от допълнителните разпоредби на ЗОП с друг участник в настоящата процед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ab/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.........................../................................................................................../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Дата</w:t>
        <w:tab/>
        <w:tab/>
        <w:t>Име и фамилия                                                 Подпис на лицето (и печат)</w:t>
        <w:tab/>
        <w:t xml:space="preserve"> </w:t>
      </w:r>
      <w:r>
        <w:br w:type="page"/>
      </w:r>
    </w:p>
    <w:p>
      <w:pPr>
        <w:pStyle w:val="Normal"/>
        <w:spacing w:lineRule="atLeast" w:line="0" w:before="120" w:after="120"/>
        <w:ind w:right="441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 xml:space="preserve">Образец № 11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val="en-US" w:eastAsia="bg-BG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от членовете на обединението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Долуподписаният /ата/ 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(собствено, бащино, фамилно им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ЕГН .............................., притежаващ л.к. № ...................., издадена на ...................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от ........................, с постоянен адрес: гр.(с) …......................., община 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област ........................., ул. ....................................................., бл. ........., ет. .........., ап. 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тел. .........................., факс ............................, е-mail 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(длъжнос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на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(наименованието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носно участие в процедура с предме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 превоз на пътници по утвърдени маршрутни разписания за автобусните линии от общинската транспортна схема и от областната и републиканската транспортни схеми от квотата на Община Съединение в четири обособени пози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644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Д Е К Л А Р И Р А 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0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апозна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 че като член на обединението/консорциума сме отговорни, заедно и поотделно и при условията на солидарност, за изпълнението на договор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0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апозна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 че като член на обединението/консорциума сме задължени да останем в него за целия период на изпълнение на догово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Дата: ............      </w:t>
        <w:tab/>
        <w:tab/>
        <w:tab/>
        <w:tab/>
        <w:tab/>
        <w:t>ПОДПИС: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680" w:hanging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(трите имена, длъжност и подпис на декларатора-представляващ участника/ лице, включено в обединението-участник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  <w:t>Образец № 1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bg-BG"/>
        </w:rPr>
        <w:t xml:space="preserve">Д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bg-BG"/>
        </w:rPr>
        <w:t xml:space="preserve">ОБЩИНА  СЪЕДИНЕНИЕ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720" w:right="-900" w:hanging="0"/>
        <w:rPr>
          <w:rFonts w:ascii="Times New Roman" w:hAnsi="Times New Roman" w:eastAsia="Times New Roman" w:cs="Times New Roman"/>
          <w:i/>
          <w:i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 w:eastAsia="bg-BG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Наименование на Участника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едалище по регистрация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bg-BG"/>
              </w:rPr>
              <w:t>BIC; IBAN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: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Булстат номер /ЕИК/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Точен адрес за кореспонденция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1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Телефонен номер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Факс номер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Лице за контакти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bg-BG"/>
              </w:rPr>
              <w:t>e mail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bg-BG"/>
              </w:rPr>
              <w:t>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120"/>
        <w:ind w:left="4956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bg-BG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bg-BG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g-BG"/>
        </w:rPr>
        <w:t>ТЕХНИЧЕСКО  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за възлагане на обществена поръчка по реда на глава 26 от зо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чрез събиране на оферти с обява с предмет: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 превоз на пътници по утвърдени маршрутни разписания за автобусните линии от общинската транспортна схема и от областната и републиканската транспортни схеми от квотата на Община Съединение в четири обособени пози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bg-BG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bg-BG"/>
        </w:rPr>
        <w:t>УВАЖАЕМИ ДАМИ И ГОСПОДА,</w:t>
      </w:r>
    </w:p>
    <w:p>
      <w:pPr>
        <w:pStyle w:val="Normal"/>
        <w:spacing w:lineRule="auto" w:line="240" w:before="0" w:after="120"/>
        <w:ind w:firstLine="64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bg-BG"/>
        </w:rPr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сочени в документацията за участие в процедура с 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 превоз на пътници по утвърдени маршрутни разписания за автобусните линии от общинската транспортна схема и от областната и републиканската транспортни схеми от квотата на Община Съединение в четири обособени пози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ОБОСОБЕНА ПОЗИЦИЯ № .........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Декларира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шата готовност, при условие, че сме избрани за изпълнител да изпълнявам</w:t>
      </w:r>
      <w:r>
        <w:rPr>
          <w:rFonts w:cs="Times New Roman" w:ascii="Times New Roman" w:hAnsi="Times New Roman"/>
          <w:sz w:val="24"/>
          <w:szCs w:val="24"/>
        </w:rPr>
        <w:t>е маршрутните разписания на всички автобусни линии, включени в ОБОСОБЕНА ПОЗИЦИЯ № 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ъс следните автобуси: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и автобуси: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/марка модел/ _________________________________________________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№ _________________клас_______ на възраст ________________години;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.......................................................................................................................................................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.......................................................................................................................................................  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ервни автобуси: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/марка модел/ _________________________________________________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№ ___________________клас_____ на възраст ________________години;</w:t>
      </w:r>
    </w:p>
    <w:p>
      <w:pPr>
        <w:pStyle w:val="Normal"/>
        <w:ind w:left="426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..............................................................................................................................................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кологична категория на превозните средства: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истрационен № _______________________, Евро_______________________;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страционен № _______________________, Евро_______________________;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истрационен № _______________________, Евро_______________________;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при изпълнение на услугата ще се спазват всички  изисквания към автобусите и качеството на предлаганата услуга, включително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Изисквания към автобусите, с които се участва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Представените превозни средства, съгласно чл. 34 от Наредба № 2/15.03.2002 г. на МТС ще отговарят на изискванията за техническа изправност, посочени в наредбата по чл. 147, ал. 1 от Закона за движение по пътищат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ревозните средства ще отговарят на изискванията за клас на автобусите, посочени техническата спецификация за съответната обособена позиция, ще разполагат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агажно отделение с достатъчна вместимост и с достъп отвън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Изисквания за качество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Транспортната услуга ще се предлага с изправни превозни средства, отговарящи на Наредба № Н-32/16.12.2011 г. за периодичните прегледи за проверка на техническата изправност на пътните превозни средства на Министерството на транспорта, информационните технологии и съобщенията;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Ще поддържаме екологичните и технически качества на превозните средства за целия срок на договора; при възникване на технически или друг проблем своевременно ще осигуряваме резервно превозно средство за извършване на транспортната задач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Ще спазваме нормативните санитарно-хигиенни изисквания по отношение чистота, отопление и вентилация на салона за пътници, съобразно сезон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За осигуряване комфорт на пътниците: тиха музика, обявяване на видно място на разписанията, оповестяване на спирките или друга информ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ата: ..............................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име и фамил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качество на представляващия участн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right="23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/>
        </w:rPr>
        <w:t>ВАЖНО!!! Всяка страница от техническата оферта, като се посочи име и фамилия на лицето поставило подпи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на Участника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едалище по регистрация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IC; IBA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: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улстат номер /ЕИК/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очен адрес за кореспонденция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1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Телефонен номер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Факс номер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Лице за контакти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  <w:t>e mail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ОБЩИНА  СЪ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НОВО   ПРЕД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УВАЖАЕМИ ГОСПОЖИ И ГОСП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b/>
          <w:lang w:eastAsia="bg-BG"/>
        </w:rPr>
        <w:tab/>
      </w:r>
      <w:r>
        <w:rPr>
          <w:rFonts w:eastAsia="Times New Roman" w:cs="Times New Roman" w:ascii="Times New Roman" w:hAnsi="Times New Roman"/>
          <w:lang w:val="en-US"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eastAsia="Times New Roman" w:cs="Times New Roman" w:ascii="Times New Roman" w:hAnsi="Times New Roman"/>
          <w:b/>
          <w:i/>
        </w:rPr>
        <w:t>„</w:t>
      </w:r>
      <w:r>
        <w:rPr>
          <w:rFonts w:eastAsia="Times New Roman" w:cs="Times New Roman" w:ascii="Times New Roman" w:hAnsi="Times New Roman"/>
        </w:rPr>
        <w:t>Обществен превоз на пътници по утвърдени маршрутни разписания за автобусните линии от общинската транспортна схема и от областната и републиканската транспортни схеми от квотата на Община Съединение в четири обособени позиции</w:t>
      </w:r>
      <w:r>
        <w:rPr>
          <w:rFonts w:eastAsia="Times New Roman" w:cs="Times New Roman" w:ascii="Times New Roman" w:hAnsi="Times New Roman"/>
          <w:b/>
          <w:i/>
        </w:rPr>
        <w:t xml:space="preserve">” </w:t>
      </w:r>
      <w:r>
        <w:rPr>
          <w:rFonts w:eastAsia="Times New Roman" w:cs="Times New Roman" w:ascii="Times New Roman" w:hAnsi="Times New Roman"/>
          <w:smallCaps/>
        </w:rPr>
        <w:t xml:space="preserve">- </w:t>
      </w:r>
      <w:r>
        <w:rPr>
          <w:rFonts w:eastAsia="Times New Roman" w:cs="Times New Roman" w:ascii="Times New Roman" w:hAnsi="Times New Roman"/>
          <w:b/>
          <w:lang w:val="en-US" w:eastAsia="bg-BG"/>
        </w:rPr>
        <w:t xml:space="preserve">за обособена позиция № </w:t>
      </w:r>
      <w:r>
        <w:rPr>
          <w:rFonts w:eastAsia="Times New Roman" w:cs="Times New Roman" w:ascii="Times New Roman" w:hAnsi="Times New Roman"/>
          <w:b/>
          <w:lang w:eastAsia="bg-BG"/>
        </w:rPr>
        <w:t>1/едно/</w:t>
      </w:r>
      <w:r>
        <w:rPr>
          <w:rFonts w:eastAsia="Times New Roman" w:cs="Times New Roman" w:ascii="Times New Roman" w:hAnsi="Times New Roman"/>
          <w:b/>
          <w:lang w:val="en-US" w:eastAsia="bg-BG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ПРЕДЛАГ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Цена на билета, определена за превоз от начална до крайна спирка на съответната автобусна ли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 общинската транспортна сх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гр. Съединение – с. Малък Чардак с маршрутно разписание № 01 /08, 00 ч/ - изпълнява се само вторник и четвъртък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гр. Съединение – Малък Чардак - с. Царимир с маршрутно разписание 02 /13,00 ч./; изпълнява се само вторник и четвъртък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 областната транспортна сх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гр. Пловдив – гр. Съединение с маршрутно разписание № 170101 /делнично/ /07,00-06,20/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 гр. Пловдив – гр. Съединение с маршрутно разписание № 170103 /делнично/ /09,10 – 07, 45/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гр. Пловдив – гр. Съединение с маршрутно разписание № 170105 /делнично/ /12, 00 – 09, 45 /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 гр. Пловдив – гр. Съединение с маршрутно разписание № 170108 /делнично/ / 13, 50 – 13, 00/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гр. Пловдив – гр. Съединение с маршрутно разписание № 170109 /делнично/ / .. – 14, 45/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 гр. Пловдив – гр. Съединение с маршрутно разписание № 170402 /делнично/ / 16, 30 -../.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гр. Пловдив – с. Голям Чардак с маршрутно разписание № 170301 /делнично/ /18, 20 ч – 06.45 ч/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 републиканската транспортна сх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. Царево – гр.Съединение с маршрутно разписание № 16101 / 15,00 – 06, 45/; изпълнява се от 15.06. до 15.09., с двама во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  <w:t>Ние сме съгласни валидността на нашето предложение да бъде 6 /шест/ месеца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  <w:t>До подготвяне на договор, тази оферта заедно с писменото потвърждение от Ваша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bg-BG"/>
        </w:rPr>
        <w:t>ВАЖНО</w:t>
      </w:r>
      <w:r>
        <w:rPr>
          <w:rFonts w:eastAsia="Times New Roman" w:cs="Times New Roman" w:ascii="Times New Roman" w:hAnsi="Times New Roman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Цената </w:t>
      </w:r>
      <w:r>
        <w:rPr>
          <w:rFonts w:eastAsia="Times New Roman" w:cs="Times New Roman" w:ascii="Times New Roman" w:hAnsi="Times New Roman"/>
          <w:b/>
          <w:bCs/>
          <w:lang w:val="ru-RU" w:eastAsia="bg-BG"/>
        </w:rPr>
        <w:t>за превоз от начална до крайна спирка по автобусни линии с еднаква дължита на маршрута следва да бъде еднаква. Участници, които предлагат различни цени за превоз от начална до крайна спирка по автобусни линии с еднаква дължина на маршрута ще бъдат остранявани от учас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lang w:val="ru-RU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40" w:before="0" w:after="0"/>
        <w:ind w:right="70"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bg-BG"/>
        </w:rPr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lang w:val="en-US" w:eastAsia="bg-BG"/>
        </w:rPr>
        <w:t>[</w:t>
      </w:r>
      <w:r>
        <w:rPr>
          <w:rFonts w:eastAsia="Times New Roman" w:cs="Times New Roman" w:ascii="Times New Roman" w:hAnsi="Times New Roman"/>
          <w:i/>
          <w:iCs/>
          <w:lang w:val="en-US" w:eastAsia="bg-BG"/>
        </w:rPr>
        <w:t>име и фамилия</w:t>
      </w:r>
      <w:r>
        <w:rPr>
          <w:rFonts w:eastAsia="Times New Roman" w:cs="Times New Roman" w:ascii="Times New Roman" w:hAnsi="Times New Roman"/>
          <w:lang w:val="en-US"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 w:eastAsia="bg-BG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bg-BG"/>
        </w:rPr>
        <w:t>[</w:t>
      </w:r>
      <w:r>
        <w:rPr>
          <w:rFonts w:eastAsia="Times New Roman" w:cs="Times New Roman" w:ascii="Times New Roman" w:hAnsi="Times New Roman"/>
          <w:i/>
          <w:iCs/>
          <w:lang w:val="en-US" w:eastAsia="bg-BG"/>
        </w:rPr>
        <w:t>качество на представляващия участника</w:t>
      </w:r>
      <w:r>
        <w:rPr>
          <w:rFonts w:eastAsia="Times New Roman" w:cs="Times New Roman" w:ascii="Times New Roman" w:hAnsi="Times New Roman"/>
          <w:lang w:val="en-US" w:eastAsia="bg-BG"/>
        </w:rPr>
        <w:t>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на Участника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едалище по регистрация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IC; IBA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: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улстат номер /ЕИК/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очен адрес за кореспонденция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1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Телефонен номер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Факс номер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Лице за контакти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  <w:t>e mail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До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caps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</w:rPr>
        <w:t>ОБЩИНА  СЪ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ЦЕНОВО   ПРЕД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УВАЖАЕМИ ГОСПОЖИ И ГОСП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b/>
          <w:lang w:eastAsia="bg-BG"/>
        </w:rPr>
        <w:tab/>
      </w:r>
      <w:r>
        <w:rPr>
          <w:rFonts w:eastAsia="Times New Roman" w:cs="Times New Roman" w:ascii="Times New Roman" w:hAnsi="Times New Roman"/>
          <w:lang w:val="en-US"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eastAsia="Times New Roman" w:cs="Times New Roman" w:ascii="Times New Roman" w:hAnsi="Times New Roman"/>
          <w:b/>
          <w:i/>
        </w:rPr>
        <w:t>„</w:t>
      </w:r>
      <w:r>
        <w:rPr>
          <w:rFonts w:eastAsia="Times New Roman" w:cs="Times New Roman" w:ascii="Times New Roman" w:hAnsi="Times New Roman"/>
        </w:rPr>
        <w:t>Обществен превоз на пътници по утвърдени маршрутни разписания за автобусните линии от общинската транспортна схема и от областната и републиканската транспортни схеми от квотата на Община Съединение в четири обособени позиции</w:t>
      </w:r>
      <w:r>
        <w:rPr>
          <w:rFonts w:eastAsia="Times New Roman" w:cs="Times New Roman" w:ascii="Times New Roman" w:hAnsi="Times New Roman"/>
          <w:b/>
          <w:i/>
        </w:rPr>
        <w:t xml:space="preserve">” </w:t>
      </w:r>
      <w:r>
        <w:rPr>
          <w:rFonts w:eastAsia="Times New Roman" w:cs="Times New Roman" w:ascii="Times New Roman" w:hAnsi="Times New Roman"/>
          <w:smallCaps/>
        </w:rPr>
        <w:t xml:space="preserve">- </w:t>
      </w:r>
      <w:r>
        <w:rPr>
          <w:rFonts w:eastAsia="Times New Roman" w:cs="Times New Roman" w:ascii="Times New Roman" w:hAnsi="Times New Roman"/>
          <w:b/>
          <w:lang w:val="en-US" w:eastAsia="bg-BG"/>
        </w:rPr>
        <w:t xml:space="preserve">за обособена позиция № </w:t>
      </w:r>
      <w:r>
        <w:rPr>
          <w:rFonts w:eastAsia="Times New Roman" w:cs="Times New Roman" w:ascii="Times New Roman" w:hAnsi="Times New Roman"/>
          <w:b/>
          <w:lang w:eastAsia="bg-BG"/>
        </w:rPr>
        <w:t>2/две/</w:t>
      </w:r>
      <w:r>
        <w:rPr>
          <w:rFonts w:eastAsia="Times New Roman" w:cs="Times New Roman" w:ascii="Times New Roman" w:hAnsi="Times New Roman"/>
          <w:b/>
          <w:lang w:val="en-US" w:eastAsia="bg-BG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lang w:val="ru-RU" w:eastAsia="bg-BG"/>
        </w:rPr>
      </w:pPr>
      <w:r>
        <w:rPr>
          <w:rFonts w:eastAsia="Times New Roman" w:cs="Times New Roman" w:ascii="Times New Roman" w:hAnsi="Times New Roman"/>
          <w:b/>
          <w:smallCaps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bg-BG"/>
        </w:rPr>
      </w:pPr>
      <w:r>
        <w:rPr>
          <w:rFonts w:eastAsia="Times New Roman" w:cs="Times New Roman" w:ascii="Times New Roman" w:hAnsi="Times New Roman"/>
          <w:b/>
          <w:lang w:val="ru-RU" w:eastAsia="bg-BG"/>
        </w:rPr>
        <w:t>ПРЕДЛАГ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bg-BG"/>
        </w:rPr>
      </w:pPr>
      <w:r>
        <w:rPr>
          <w:rFonts w:eastAsia="Times New Roman" w:cs="Times New Roman" w:ascii="Times New Roman" w:hAnsi="Times New Roman"/>
          <w:b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Цена на билета, определена за превоз от начална до крайна спирка на съответната автобусна линия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 областната транспортна сх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р. Пловдив – гр. Съединение с маршрутно разписание № 170102  / 08, 05 – 07, 10/ - ежедневно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. Пловдив – гр. Съединение с маршрутно разписание № 170104  /10, 00 – 09, 10/ - ежеднев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. Пловдив – гр. Съединение с маршрутно разписание № 170106  /13, 00 – 11, 00/ - ежеднев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. Пловдив – гр. Съединение с маршрутно разписание № 170107 /14,40 – 12,30/ - ежеднев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. Пловдив – гр. Съединение с маршрутно разписание № 170110  /17,00 – 15, 20 /-ежеднев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. Пловдив – гр. Съединение с маршрутно разписание № 170111  / 17, 30 – 16, 20/- ежеднев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. Пловдив – гр. Съединение с маршрутно разписание № 170112  / 19,15 – 18, 30/ - ежеднев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. Пловдив – гр. Съединение / през с. Царимир/ с маршрутно разписание № 170201 /делнично/ /08, 00 – 06, 30 /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р. Пловдив – гр. Съединение /през с. Царимир/ с маршрутно разписание № 170203 /делнично/ / 17, 30 – 15, 40/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. Правище - гр. Пловдив с маршрутно разписание № 170501  / 18,00 – 06, 30/ - ежеднев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. Пловдив – с. Драгомир с маршрутно разписание № 170401 /20, 15 – 05, 30/ - ежеднев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 републиканската транспортна сх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. Царево - гр. Съединение с маршрутно разписание № 16201 / 17,40 – 00,00/; - изпълнява се от 01.06. до 30.09. с двама водач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  <w:t>Ние сме съгласни валидността на нашето предложение да бъде 6 /шест/ месеца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  <w:t>До подготвяне на договор, тази оферта заедно с писменото потвърждение от Ваша страна и покана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bg-BG"/>
        </w:rPr>
        <w:t>ВАЖНО</w:t>
      </w:r>
      <w:r>
        <w:rPr>
          <w:rFonts w:eastAsia="Times New Roman" w:cs="Times New Roman" w:ascii="Times New Roman" w:hAnsi="Times New Roman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Цената </w:t>
      </w:r>
      <w:r>
        <w:rPr>
          <w:rFonts w:eastAsia="Times New Roman" w:cs="Times New Roman" w:ascii="Times New Roman" w:hAnsi="Times New Roman"/>
          <w:b/>
          <w:bCs/>
          <w:lang w:val="ru-RU" w:eastAsia="bg-BG"/>
        </w:rPr>
        <w:t>за превоз от начална до крайна спирка по автобусни линии с еднаква дължита на маршрута следва да бъде еднаква. Участници, които предлагат различни цени за превоз от начална до крайна спирка по автобусни линии с еднаква дължина на маршрута ще бъдат остранявани от учас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lang w:val="ru-RU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40" w:before="0" w:after="0"/>
        <w:ind w:right="70"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bg-BG"/>
        </w:rPr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lang w:val="en-US" w:eastAsia="bg-BG"/>
        </w:rPr>
        <w:t>[</w:t>
      </w:r>
      <w:r>
        <w:rPr>
          <w:rFonts w:eastAsia="Times New Roman" w:cs="Times New Roman" w:ascii="Times New Roman" w:hAnsi="Times New Roman"/>
          <w:i/>
          <w:iCs/>
          <w:lang w:val="en-US" w:eastAsia="bg-BG"/>
        </w:rPr>
        <w:t>име и фамилия</w:t>
      </w:r>
      <w:r>
        <w:rPr>
          <w:rFonts w:eastAsia="Times New Roman" w:cs="Times New Roman" w:ascii="Times New Roman" w:hAnsi="Times New Roman"/>
          <w:lang w:val="en-US"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 w:eastAsia="bg-BG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bg-BG"/>
        </w:rPr>
        <w:t>[</w:t>
      </w:r>
      <w:r>
        <w:rPr>
          <w:rFonts w:eastAsia="Times New Roman" w:cs="Times New Roman" w:ascii="Times New Roman" w:hAnsi="Times New Roman"/>
          <w:i/>
          <w:iCs/>
          <w:lang w:val="en-US" w:eastAsia="bg-BG"/>
        </w:rPr>
        <w:t>качество на представляващия участника</w:t>
      </w:r>
      <w:r>
        <w:rPr>
          <w:rFonts w:eastAsia="Times New Roman" w:cs="Times New Roman" w:ascii="Times New Roman" w:hAnsi="Times New Roman"/>
          <w:lang w:val="en-US" w:eastAsia="bg-BG"/>
        </w:rPr>
        <w:t>]</w:t>
      </w:r>
    </w:p>
    <w:p>
      <w:pPr>
        <w:pStyle w:val="Normal"/>
        <w:shd w:fill="FFFFFF" w:val="clear"/>
        <w:spacing w:lineRule="auto" w:line="240" w:before="0" w:after="0"/>
        <w:ind w:right="70" w:firstLine="709"/>
        <w:jc w:val="both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ind w:right="70" w:firstLine="709"/>
        <w:jc w:val="both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на Участника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едалище по регистрация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IC; IBA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: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улстат номер /ЕИК/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очен адрес за кореспонденция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1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Телефонен номер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Факс номер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Лице за контакти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  <w:t>e mail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До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caps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</w:rPr>
        <w:t>ОБЩИНА  СЪ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ЦЕНОВО   ПРЕД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УВАЖАЕМИ ГОСПОЖИ И ГОСП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b/>
          <w:lang w:eastAsia="bg-BG"/>
        </w:rPr>
        <w:tab/>
      </w:r>
      <w:r>
        <w:rPr>
          <w:rFonts w:eastAsia="Times New Roman" w:cs="Times New Roman" w:ascii="Times New Roman" w:hAnsi="Times New Roman"/>
          <w:lang w:val="en-US"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eastAsia="Times New Roman" w:cs="Times New Roman" w:ascii="Times New Roman" w:hAnsi="Times New Roman"/>
          <w:b/>
          <w:i/>
        </w:rPr>
        <w:t>„</w:t>
      </w:r>
      <w:r>
        <w:rPr>
          <w:rFonts w:eastAsia="Times New Roman" w:cs="Times New Roman" w:ascii="Times New Roman" w:hAnsi="Times New Roman"/>
        </w:rPr>
        <w:t>Обществен превоз на пътници по утвърдени маршрутни разписания за автобусните линии от общинската транспортна схема и от областната и републиканската транспортни схеми от квотата на Община Съединение в четири обособени позиции</w:t>
      </w:r>
      <w:r>
        <w:rPr>
          <w:rFonts w:eastAsia="Times New Roman" w:cs="Times New Roman" w:ascii="Times New Roman" w:hAnsi="Times New Roman"/>
          <w:b/>
          <w:i/>
        </w:rPr>
        <w:t xml:space="preserve">” </w:t>
      </w:r>
      <w:r>
        <w:rPr>
          <w:rFonts w:eastAsia="Times New Roman" w:cs="Times New Roman" w:ascii="Times New Roman" w:hAnsi="Times New Roman"/>
          <w:smallCaps/>
        </w:rPr>
        <w:t xml:space="preserve">- </w:t>
      </w:r>
      <w:r>
        <w:rPr>
          <w:rFonts w:eastAsia="Times New Roman" w:cs="Times New Roman" w:ascii="Times New Roman" w:hAnsi="Times New Roman"/>
          <w:b/>
          <w:lang w:val="en-US" w:eastAsia="bg-BG"/>
        </w:rPr>
        <w:t xml:space="preserve">за обособена позиция № </w:t>
      </w:r>
      <w:r>
        <w:rPr>
          <w:rFonts w:eastAsia="Times New Roman" w:cs="Times New Roman" w:ascii="Times New Roman" w:hAnsi="Times New Roman"/>
          <w:b/>
          <w:lang w:eastAsia="bg-BG"/>
        </w:rPr>
        <w:t>3/три/</w:t>
      </w:r>
      <w:r>
        <w:rPr>
          <w:rFonts w:eastAsia="Times New Roman" w:cs="Times New Roman" w:ascii="Times New Roman" w:hAnsi="Times New Roman"/>
          <w:b/>
          <w:lang w:val="en-US" w:eastAsia="bg-BG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lang w:val="ru-RU" w:eastAsia="bg-BG"/>
        </w:rPr>
      </w:pPr>
      <w:r>
        <w:rPr>
          <w:rFonts w:eastAsia="Times New Roman" w:cs="Times New Roman" w:ascii="Times New Roman" w:hAnsi="Times New Roman"/>
          <w:b/>
          <w:smallCaps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bg-BG"/>
        </w:rPr>
      </w:pPr>
      <w:r>
        <w:rPr>
          <w:rFonts w:eastAsia="Times New Roman" w:cs="Times New Roman" w:ascii="Times New Roman" w:hAnsi="Times New Roman"/>
          <w:b/>
          <w:lang w:val="ru-RU" w:eastAsia="bg-BG"/>
        </w:rPr>
        <w:t>ПРЕДЛАГ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bg-BG"/>
        </w:rPr>
      </w:pPr>
      <w:r>
        <w:rPr>
          <w:rFonts w:eastAsia="Times New Roman" w:cs="Times New Roman" w:ascii="Times New Roman" w:hAnsi="Times New Roman"/>
          <w:b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Цена на билета, определена за превоз от начална до крайна спирка на съответната автобусна ли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 републиканската транспортна сх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. София – гр.Съединение с маршрутно разписание № 16102 /19, 30 – 15, 30 /; - изпълнява се целогодиш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. София – гр. Съединение с маршрутно разписание № 16101 /13, 30 – 06, 00 / - изпълнява се целогодишно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  <w:t>Ние сме съгласни валидността на нашето предложение да бъде 6 /шест/ месеца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  <w:t>До подготвяне на договор, тази оферта заедно с писменото потвърждение от Ваша страна и покана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bg-BG"/>
        </w:rPr>
        <w:t>ВАЖНО</w:t>
      </w:r>
      <w:r>
        <w:rPr>
          <w:rFonts w:eastAsia="Times New Roman" w:cs="Times New Roman" w:ascii="Times New Roman" w:hAnsi="Times New Roman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Цената </w:t>
      </w:r>
      <w:r>
        <w:rPr>
          <w:rFonts w:eastAsia="Times New Roman" w:cs="Times New Roman" w:ascii="Times New Roman" w:hAnsi="Times New Roman"/>
          <w:b/>
          <w:bCs/>
          <w:lang w:val="ru-RU" w:eastAsia="bg-BG"/>
        </w:rPr>
        <w:t>за превоз от начална до крайна спирка по автобусни линии с еднаква дължита на маршрута следва да бъде еднаква. Участници, които предлагат различни цени за превоз от начална до крайна спирка по автобусни линии с еднаква дължина на маршрута ще бъдат остранявани от учас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lang w:val="ru-RU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40" w:before="0" w:after="0"/>
        <w:ind w:right="70"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bg-BG"/>
        </w:rPr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lang w:val="en-US" w:eastAsia="bg-BG"/>
        </w:rPr>
        <w:t>[</w:t>
      </w:r>
      <w:r>
        <w:rPr>
          <w:rFonts w:eastAsia="Times New Roman" w:cs="Times New Roman" w:ascii="Times New Roman" w:hAnsi="Times New Roman"/>
          <w:i/>
          <w:iCs/>
          <w:lang w:val="en-US" w:eastAsia="bg-BG"/>
        </w:rPr>
        <w:t>име и фамилия</w:t>
      </w:r>
      <w:r>
        <w:rPr>
          <w:rFonts w:eastAsia="Times New Roman" w:cs="Times New Roman" w:ascii="Times New Roman" w:hAnsi="Times New Roman"/>
          <w:lang w:val="en-US"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 w:eastAsia="bg-BG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bg-BG"/>
        </w:rPr>
        <w:t>[</w:t>
      </w:r>
      <w:r>
        <w:rPr>
          <w:rFonts w:eastAsia="Times New Roman" w:cs="Times New Roman" w:ascii="Times New Roman" w:hAnsi="Times New Roman"/>
          <w:i/>
          <w:iCs/>
          <w:lang w:val="en-US" w:eastAsia="bg-BG"/>
        </w:rPr>
        <w:t>качество на представляващия участника</w:t>
      </w:r>
      <w:r>
        <w:rPr>
          <w:rFonts w:eastAsia="Times New Roman" w:cs="Times New Roman" w:ascii="Times New Roman" w:hAnsi="Times New Roman"/>
          <w:lang w:val="en-US" w:eastAsia="bg-BG"/>
        </w:rPr>
        <w:t>]</w:t>
      </w:r>
    </w:p>
    <w:p>
      <w:pPr>
        <w:pStyle w:val="Normal"/>
        <w:shd w:fill="FFFFFF" w:val="clear"/>
        <w:spacing w:lineRule="auto" w:line="240" w:before="0" w:after="0"/>
        <w:ind w:right="70" w:firstLine="709"/>
        <w:jc w:val="both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ind w:right="70" w:firstLine="709"/>
        <w:jc w:val="both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на Участника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едалище по регистрация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IC; IBA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: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улстат номер /ЕИК/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очен адрес за кореспонденция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1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Телефонен номер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Факс номер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Лице за контакти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  <w:t>e mail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До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caps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</w:rPr>
        <w:t>ОБЩИНА  СЪ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ЦЕНОВО   ПРЕД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УВАЖАЕМИ ГОСПОЖИ И ГОСП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b/>
          <w:lang w:eastAsia="bg-BG"/>
        </w:rPr>
        <w:tab/>
      </w:r>
      <w:r>
        <w:rPr>
          <w:rFonts w:eastAsia="Times New Roman" w:cs="Times New Roman" w:ascii="Times New Roman" w:hAnsi="Times New Roman"/>
          <w:lang w:val="en-US"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eastAsia="Times New Roman" w:cs="Times New Roman" w:ascii="Times New Roman" w:hAnsi="Times New Roman"/>
          <w:b/>
          <w:i/>
        </w:rPr>
        <w:t>„</w:t>
      </w:r>
      <w:r>
        <w:rPr>
          <w:rFonts w:eastAsia="Times New Roman" w:cs="Times New Roman" w:ascii="Times New Roman" w:hAnsi="Times New Roman"/>
        </w:rPr>
        <w:t>Обществен превоз на пътници по утвърдени маршрутни разписания за автобусните линии от общинската транспортна схема и от областната и републиканската транспортни схеми от квотата на Община Съединение в четири обособени позиции</w:t>
      </w:r>
      <w:r>
        <w:rPr>
          <w:rFonts w:eastAsia="Times New Roman" w:cs="Times New Roman" w:ascii="Times New Roman" w:hAnsi="Times New Roman"/>
          <w:b/>
          <w:i/>
        </w:rPr>
        <w:t xml:space="preserve">” </w:t>
      </w:r>
      <w:r>
        <w:rPr>
          <w:rFonts w:eastAsia="Times New Roman" w:cs="Times New Roman" w:ascii="Times New Roman" w:hAnsi="Times New Roman"/>
          <w:smallCaps/>
        </w:rPr>
        <w:t xml:space="preserve">- </w:t>
      </w:r>
      <w:r>
        <w:rPr>
          <w:rFonts w:eastAsia="Times New Roman" w:cs="Times New Roman" w:ascii="Times New Roman" w:hAnsi="Times New Roman"/>
          <w:b/>
          <w:lang w:val="en-US" w:eastAsia="bg-BG"/>
        </w:rPr>
        <w:t xml:space="preserve">за обособена позиция № </w:t>
      </w:r>
      <w:r>
        <w:rPr>
          <w:rFonts w:eastAsia="Times New Roman" w:cs="Times New Roman" w:ascii="Times New Roman" w:hAnsi="Times New Roman"/>
          <w:b/>
          <w:lang w:eastAsia="bg-BG"/>
        </w:rPr>
        <w:t>4/четири/</w:t>
      </w:r>
      <w:r>
        <w:rPr>
          <w:rFonts w:eastAsia="Times New Roman" w:cs="Times New Roman" w:ascii="Times New Roman" w:hAnsi="Times New Roman"/>
          <w:b/>
          <w:lang w:val="en-US" w:eastAsia="bg-BG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lang w:val="ru-RU" w:eastAsia="bg-BG"/>
        </w:rPr>
      </w:pPr>
      <w:r>
        <w:rPr>
          <w:rFonts w:eastAsia="Times New Roman" w:cs="Times New Roman" w:ascii="Times New Roman" w:hAnsi="Times New Roman"/>
          <w:b/>
          <w:smallCaps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bg-BG"/>
        </w:rPr>
      </w:pPr>
      <w:r>
        <w:rPr>
          <w:rFonts w:eastAsia="Times New Roman" w:cs="Times New Roman" w:ascii="Times New Roman" w:hAnsi="Times New Roman"/>
          <w:b/>
          <w:lang w:val="ru-RU" w:eastAsia="bg-BG"/>
        </w:rPr>
        <w:t>ПРЕДЛАГ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bg-BG"/>
        </w:rPr>
      </w:pPr>
      <w:r>
        <w:rPr>
          <w:rFonts w:eastAsia="Times New Roman" w:cs="Times New Roman" w:ascii="Times New Roman" w:hAnsi="Times New Roman"/>
          <w:b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bg-BG"/>
        </w:rPr>
      </w:pPr>
      <w:r>
        <w:rPr>
          <w:rFonts w:eastAsia="Times New Roman" w:cs="Times New Roman" w:ascii="Times New Roman" w:hAnsi="Times New Roman"/>
          <w:b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Цена на билета, определена за превоз от начална до крайна спирка на съответната автобусна ли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 републиканската транспортна сх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. Петрич – гр.Съединение с маршрутно разписание № 16101 /14, 05 – 05, 30 / - изпълнява се целогодишно с двама во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. Варна – гр.Съединение с маршрутно разписание № 16101 /17, 00 – 22, 00 / - изпълнява се от 01.06. до 30.09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 лева /цифром/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bCs/>
          <w:lang w:val="ru-RU" w:eastAsia="bg-BG"/>
        </w:rPr>
        <w:t>............................................ лева /словом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  <w:t>Ние сме съгласни валидността на нашето предложение да бъде 6 /шест/ месеца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  <w:t>До подготвяне на договор, тази оферта заедно с писменото потвърждение от Ваша страна и покана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bg-BG"/>
        </w:rPr>
        <w:t>ВАЖНО</w:t>
      </w:r>
      <w:r>
        <w:rPr>
          <w:rFonts w:eastAsia="Times New Roman" w:cs="Times New Roman" w:ascii="Times New Roman" w:hAnsi="Times New Roman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Цената </w:t>
      </w:r>
      <w:r>
        <w:rPr>
          <w:rFonts w:eastAsia="Times New Roman" w:cs="Times New Roman" w:ascii="Times New Roman" w:hAnsi="Times New Roman"/>
          <w:b/>
          <w:bCs/>
          <w:lang w:val="ru-RU" w:eastAsia="bg-BG"/>
        </w:rPr>
        <w:t>за превоз от начална до крайна спирка по автобусни линии с еднаква дължита на маршрута следва да бъде еднаква. Участници, които предлагат различни цени за превоз от начална до крайна спирка по автобусни линии с еднаква дължина на маршрута ще бъдат остранявани от учас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lang w:val="ru-RU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40" w:before="0" w:after="0"/>
        <w:ind w:right="70"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bg-BG"/>
        </w:rPr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lang w:val="en-US" w:eastAsia="bg-BG"/>
        </w:rPr>
        <w:t>[</w:t>
      </w:r>
      <w:r>
        <w:rPr>
          <w:rFonts w:eastAsia="Times New Roman" w:cs="Times New Roman" w:ascii="Times New Roman" w:hAnsi="Times New Roman"/>
          <w:i/>
          <w:iCs/>
          <w:lang w:val="en-US" w:eastAsia="bg-BG"/>
        </w:rPr>
        <w:t>име и фамилия</w:t>
      </w:r>
      <w:r>
        <w:rPr>
          <w:rFonts w:eastAsia="Times New Roman" w:cs="Times New Roman" w:ascii="Times New Roman" w:hAnsi="Times New Roman"/>
          <w:lang w:val="en-US"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 w:eastAsia="bg-BG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bg-BG"/>
        </w:rPr>
        <w:t>[</w:t>
      </w:r>
      <w:r>
        <w:rPr>
          <w:rFonts w:eastAsia="Times New Roman" w:cs="Times New Roman" w:ascii="Times New Roman" w:hAnsi="Times New Roman"/>
          <w:i/>
          <w:iCs/>
          <w:lang w:val="en-US" w:eastAsia="bg-BG"/>
        </w:rPr>
        <w:t>качество на представляващия участника</w:t>
      </w:r>
      <w:r>
        <w:rPr>
          <w:rFonts w:eastAsia="Times New Roman" w:cs="Times New Roman" w:ascii="Times New Roman" w:hAnsi="Times New Roman"/>
          <w:lang w:val="en-US" w:eastAsia="bg-BG"/>
        </w:rPr>
        <w:t>]</w:t>
      </w:r>
    </w:p>
    <w:p>
      <w:pPr>
        <w:pStyle w:val="Normal"/>
        <w:shd w:fill="FFFFFF" w:val="clear"/>
        <w:spacing w:lineRule="auto" w:line="240" w:before="0" w:after="0"/>
        <w:ind w:right="70" w:firstLine="709"/>
        <w:jc w:val="both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ind w:right="70" w:firstLine="709"/>
        <w:jc w:val="both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ab/>
        <w:tab/>
        <w:tab/>
        <w:tab/>
        <w:tab/>
        <w:tab/>
        <w:tab/>
        <w:tab/>
        <w:tab/>
        <w:tab/>
        <w:t>Образец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ab/>
        <w:tab/>
        <w:tab/>
        <w:tab/>
        <w:tab/>
        <w:tab/>
        <w:tab/>
        <w:tab/>
        <w:tab/>
        <w:t>Проек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ab/>
        <w:tab/>
        <w:tab/>
        <w:t>Д О Г О В О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ab/>
        <w:tab/>
        <w:t xml:space="preserve">  №.......... / ….............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нес, ................ 2017 г., в гр. Съединение, меж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БЩИНА СЪЕДИНЕНИЕ с адрес: гр.Съединение, бул. „6-ти септември ” № 13, ЕИК 000471640, представлявана от кмета на Общината Атанас Балкански, наричана за краткост по-долу ВЪЗЛОЖИТЕЛ от една стр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т друга страна „…………………………………..” ………., със седалище и адрес на управление гр: …………………………………………………………………………………., телефон ……………………. и факс ………………………, с ЕИК ………………………, представлявано от ………………………………….., наричано по долу ИЗПЪЛНИТЕ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се сключи настоящият договор на основание проведена процедура за възлагане на обществена поръчка по реда на глава 26 от ЗОП 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 превоз на пътници по утвърдени маршрутни разписания за автобусните линии от общинската транспортна схема и от областната и републиканската транспортни схеми от квотата на Община Съединение в четири обособени пози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за обособена позиция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>І. ПРЕДМЕТ НА ДОГОВОРА И СРОК ЗА ИЗПЪ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Чл.1(1) ВЪЗЛОЖИТЕЛЯТ възлага, а ИЗПЪЛНИТЕЛЯТ приема да извършва обществен превоз на пътници по автобусни линии </w:t>
      </w:r>
      <w:r>
        <w:rPr>
          <w:rFonts w:eastAsia="Times New Roman" w:cs="Times New Roman" w:ascii="Times New Roman" w:hAnsi="Times New Roman"/>
          <w:sz w:val="24"/>
          <w:szCs w:val="24"/>
        </w:rPr>
        <w:t>от Обособена позиция № ......, както следва: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, съгласно маршрутни разписания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еразделна част от настоящия догово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 Срокът на изпълнение на поръчката е 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ет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одина от сключването на настоящия догово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ІІ. ПРАВА И ЗАДЪЛЖЕНИЯ НА ВЪЗЛОЖИТЕ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л.2. ВЪЗЛОЖИТЕЛЯТ се задължава да предоставя на ИЗПЪЛНИТЕЛЯ компенсации съгласно Наредба №2 от 31.03.2006 г. за условията и реда за предоставяне на средства  за компенсиране на намалените приходи от прилагането на цени за пътуване по автомобилния транспорт, предвидени в нормативните актове за определени категории пътници, след  представяне на опис-сметка по чл.6, т.12 на настоящия догов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л.3. ВЪЗЛОЖИТЕЛЯТ има право по всяко време да прави проверки за начина на изпълнение на настоящия договор и при установени нарушения да дава писмено предписание за преустановяване на нарушения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л.4. ВЪЗЛОЖИТЕЛЯТ няма право да поставя условия пред ИЗПЪЛНИТЕЛЯ за извършване на безплатни или с намалени цени пътувания, освен регламентираните по нормативен ре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Чл.5. При възникнала необходимост, ВЪЗЛОЖИТЕЛЯТ има право да инициира пред Общински съв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ъединение, респ. пред Областен управител на област Пловдив и/или Министерство на транспор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цедура за промени в маршрутните разписания по автобусн</w:t>
      </w:r>
      <w:r>
        <w:rPr>
          <w:rFonts w:eastAsia="Times New Roman" w:cs="Times New Roman" w:ascii="Times New Roman" w:hAnsi="Times New Roman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н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предмет на настоящия догов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ІІІ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А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ДЪЛЖЕНИЯ НА ИЗПЪЛНИТЕ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л.6. ИЗПЪЛНИТЕЛЯТ е длъжен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да спазва утвърдените маршрутни разписания, неразделна част от този догово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да спазва всички изисквания, свързани с безопасността на движение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да има сключени договори с правоспособни водачи и друг персонал за осигуряване на нормална и безопасна експлоатация на наличните автобус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 да организира труда на водачите, като спазва нормативно установената максимална продължителност на работния ден /смяна/, междудневната и междуседмичната почивка съгласно Закона за автомобилните превоз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5. да организира предпътния медицински преглед на водачите,  включващ общото им здравословно състоя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6. да организира проверката на техническото състояние на автомобилите преди излизане от гараж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7. да осигурява всички задължителни застраховки на пътниците и водачи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да спазва санитарно-хигиенни условия за превоз на пътниц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да осигурява комфорт в превозното средст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10. да осигурява необходимите карти и билети съгласно Наредбата за условията и реда за отпечатване и контрол върху ценните книжа, да осигурява тяхната предварителна продажба и не допуска превоз на пътници без документ за платена цена /билети и карти/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11.  да уведомява Общината  за всяка промяна на ценит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12.  да представя в Община Съединение до петнадесето число на всеки месец  опис-сметка,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съгласно Наредбата  за условията и реда за предоставяне на средства  за компенсиране на намалените приходи от прилагането на цени за пътуване по автомобилния транспорт, предвидени в нормативните актове за определени категории пътниц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л.7. ИЗПЪЛНИТЕЛЯТ  няма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да извършва едностранни промени в организацията на превозите, влошаващи тяхното качест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да преотстъпва извършването на превози на друга фир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да извършва неразрешени от компетентните органи превоз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зползва автоспирки,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очени в маршрутното разпис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.8. ИЗПЪЛНИТЕЛЯТ има право да получава полагащите му се компенсации по предвидения в нормативните актове ре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л.9. По време на работа автомобилите да бъдат обозначени с табели съгласно изискванията на Наредба № 2/15.03.2002 г. за условията и реда за утвърждаване на транспортни схеми и за осъществяване на обществен превоз на пътници с автобуси и леки автомоби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 xml:space="preserve">ІV. РАЗВАЛЯНЕ И ПРЕКРАТЯВАНЕ НА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 xml:space="preserve">Чл. 10. Настоящият договор се прекратя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>1. с изтичане срока на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 xml:space="preserve">2. предсрочно, по взаимно съгласие между страните, изразено в писмена фор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 xml:space="preserve">Чл. 11. ВЪЗЛОЖИТЕЛЯТ има право да развали договора с писмено уведомление до ИЗПЪЛНИТЕЛЯ без предизвест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 xml:space="preserve">1. при системно неизпълнение от страна на ИЗПЪЛНИТЕЛЯ на задълженията вменени му с този договор. Под системно неизпълнение страните приемат неизпълнение на три и повече задължения от страна на ИЗПЪЛНИТЕЛЯ в различно вре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>2. 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и допускане от страна на ИЗПЪЛНИТЕ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амоволно прекратяване или ограничаване на договореното транспортно обслужван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>3. когато ИЗПЪЛНИТЕЛЯТ не отстрани в разумен срок, определен от ВЪЗЛОЖИТЕЛЯ, констатиран недостатък по изпълнението на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>4. когато по отношение на ИЗПЪЛНИТЕЛЯ в срока на договора започне производство по несъстоятелност или ликвидация, или сходно производство в държавата, където е установ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>5. когато е необходимо съществено изменение на поръчката, което не позволява договорът да бъде изменен по реда на чл. 116, ал. 1 от З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 xml:space="preserve">6. когато се установи, че по време на провеждане на процедурата за възлагане на поръчката по отношение на изпълнителя са били налице обстоятелствата по чл. 54, ал. 1, т. 1 от З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7. при прекратяване правата произтичащи от лицензията на ИЗПЪ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. ОТГОВОРНОСТИ НА СТРАН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л.1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При констатирано от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амоволно ограничаване на договореното транспортно обслужва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неспазване на маршрутното разписание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ължи на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еустойка в размер на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0 (</w:t>
      </w:r>
      <w:r>
        <w:rPr>
          <w:rFonts w:eastAsia="Times New Roman" w:cs="Times New Roman" w:ascii="Times New Roman" w:hAnsi="Times New Roman"/>
          <w:sz w:val="24"/>
          <w:szCs w:val="24"/>
        </w:rPr>
        <w:t>трис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лв. за всяко констатирано нарушение.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Чл.13. Ако настоящият договор бъде прекратен/развален по вина на ИЗПЪЛНИТЕЛЯ, последният дължи на ВЪЗЛОЖИТЕЛЯ компенсаторнанеустойка в размер на 5 000 /пет хиляди/ лева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Чл.14.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/>
        </w:rPr>
        <w:t xml:space="preserve">Изпълнителя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е освобождава от санкции и отговорности пр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родни бедствия – земетресения , наводнения, пожари и др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тклоняване на автобусите по разпореждане на военни органи, органи на Гражданска защита и М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 V</w:t>
      </w:r>
      <w:r>
        <w:rPr>
          <w:rFonts w:eastAsia="Times New Roman" w:cs="Times New Roman" w:ascii="Times New Roman" w:hAnsi="Times New Roman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ДОПЪЛНИТЕЛНИ УСЛОВ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л.15. Споровете, възникнали при тълкуване или изпълнението на настоящия договор ще се решават от страните по взаимно споразумение, а когато това се окаже невъзможно – по съдебен ре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л.16. За неуредени въпроси по настоящия договор се прилагат разпоредбите на гражданското законодател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ия договор се изготви в два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Техническо предложение за изпълнение на поръчката на участника, избран за изпълните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Ценово предложение на участника, избран за изпълните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Маршрутни раз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2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old">
    <w:charset w:val="00"/>
    <w:family w:val="swiss"/>
    <w:pitch w:val="default"/>
  </w:font>
  <w:font w:name="Futura Bk">
    <w:altName w:val="Century Gothic"/>
    <w:charset w:val="cc"/>
    <w:family w:val="swiss"/>
    <w:pitch w:val="variable"/>
  </w:font>
  <w:font w:name="Tim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CY;MS Mincho" w:hAnsi="Times CY;MS Mincho" w:eastAsia="Times CY;MS Mincho" w:cs="Times CY;MS Mincho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overflowPunct w:val="false"/>
      <w:autoSpaceDE w:val="false"/>
      <w:spacing w:lineRule="auto" w:line="240" w:before="240" w:after="280"/>
      <w:ind w:left="3600" w:hanging="0"/>
      <w:textAlignment w:val="baseline"/>
      <w:outlineLvl w:val="5"/>
    </w:pPr>
    <w:rPr>
      <w:rFonts w:ascii="Arial" w:hAnsi="Arial" w:eastAsia="Times New Roman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overflowPunct w:val="false"/>
      <w:autoSpaceDE w:val="false"/>
      <w:spacing w:lineRule="auto" w:line="240" w:before="240" w:after="280"/>
      <w:ind w:left="5040" w:hanging="0"/>
      <w:textAlignment w:val="baseline"/>
      <w:outlineLvl w:val="7"/>
    </w:pPr>
    <w:rPr>
      <w:rFonts w:ascii="Arial" w:hAnsi="Arial" w:eastAsia="Times New Roman" w:cs="Arial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overflowPunct w:val="false"/>
      <w:autoSpaceDE w:val="false"/>
      <w:spacing w:lineRule="auto" w:line="240" w:before="240" w:after="280"/>
      <w:ind w:left="5760" w:hanging="0"/>
      <w:textAlignment w:val="baseline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96"/>
      <w:szCs w:val="20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72"/>
      <w:szCs w:val="20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лавие 5 Знак"/>
    <w:qFormat/>
    <w:rPr>
      <w:rFonts w:ascii="Times CY;MS Mincho" w:hAnsi="Times CY;MS Mincho" w:eastAsia="Times CY;MS Mincho" w:cs="Times CY;MS Mincho"/>
      <w:b/>
      <w:bCs/>
      <w:i/>
      <w:iCs/>
      <w:sz w:val="26"/>
      <w:szCs w:val="26"/>
      <w:lang w:val="en-GB"/>
    </w:rPr>
  </w:style>
  <w:style w:type="character" w:styleId="6">
    <w:name w:val="Заглавие 6 Знак"/>
    <w:qFormat/>
    <w:rPr>
      <w:rFonts w:ascii="Arial" w:hAnsi="Arial" w:eastAsia="Times New Roman" w:cs="Arial"/>
      <w:b/>
      <w:bCs/>
      <w:lang w:val="en-US"/>
    </w:rPr>
  </w:style>
  <w:style w:type="character" w:styleId="7">
    <w:name w:val="Заглавие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лавие 8 Знак"/>
    <w:qFormat/>
    <w:rPr>
      <w:rFonts w:ascii="Arial" w:hAnsi="Arial" w:eastAsia="Times New Roman" w:cs="Arial"/>
      <w:i/>
      <w:iCs/>
      <w:szCs w:val="24"/>
      <w:lang w:val="en-US"/>
    </w:rPr>
  </w:style>
  <w:style w:type="character" w:styleId="9">
    <w:name w:val="Заглавие 9 Знак"/>
    <w:qFormat/>
    <w:rPr>
      <w:rFonts w:ascii="Arial" w:hAnsi="Arial" w:eastAsia="Times New Roman" w:cs="Arial"/>
      <w:lang w:val="en-US"/>
    </w:rPr>
  </w:style>
  <w:style w:type="character" w:styleId="Style6">
    <w:name w:val="Заглавие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Cs w:val="20"/>
    </w:rPr>
  </w:style>
  <w:style w:type="character" w:styleId="Style7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8">
    <w:name w:val="Основен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Основен текст отстъп първи ред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0">
    <w:name w:val="Долен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Обикновен 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stazioneintintestazione1">
    <w:name w:val="Intestazione.int.intestazione Знак1"/>
    <w:qFormat/>
    <w:rPr>
      <w:rFonts w:ascii="Times CY;MS Mincho" w:hAnsi="Times CY;MS Mincho" w:eastAsia="Times CY;MS Mincho" w:cs="Times CY;MS Mincho"/>
      <w:sz w:val="24"/>
      <w:szCs w:val="24"/>
      <w:lang w:val="en-GB" w:bidi="ar-SA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2 Знак Знак"/>
    <w:qFormat/>
    <w:rPr>
      <w:sz w:val="72"/>
      <w:lang w:val="bg-BG" w:bidi="ar-SA"/>
    </w:rPr>
  </w:style>
  <w:style w:type="character" w:styleId="StyleHeading2Char">
    <w:name w:val="Style Heading 2 Char"/>
    <w:qFormat/>
    <w:rPr>
      <w:rFonts w:ascii="Arial" w:hAnsi="Arial" w:eastAsia="Times New Roman" w:cs="Arial"/>
      <w:lang w:val="en-GB"/>
    </w:rPr>
  </w:style>
  <w:style w:type="character" w:styleId="StyleHeading3Char">
    <w:name w:val="Style 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2CharChar1CharChar">
    <w:name w:val=" Знак Char Char Знак Знак Char Char Знак Знак Char Char Знак Знак Char Char2 Знак Знак Char Char1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1">
    <w:name w:val=" Char Char Char Char Char Char Знак Char Char1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33">
    <w:name w:val="Основен текст с отстъп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Cs w:val="20"/>
    </w:rPr>
  </w:style>
  <w:style w:type="paragraph" w:styleId="CharCharCharCharCharChar">
    <w:name w:val=" Char Char Char Char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ен текст 3"/>
    <w:basedOn w:val="Normal"/>
    <w:qFormat/>
    <w:pPr>
      <w:numPr>
        <w:ilvl w:val="0"/>
        <w:numId w:val="6"/>
      </w:numPr>
      <w:tabs>
        <w:tab w:val="clear" w:pos="708"/>
      </w:tabs>
      <w:spacing w:lineRule="auto" w:line="240" w:before="0" w:after="120"/>
      <w:ind w:lef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6"/>
      </w:numPr>
      <w:tabs>
        <w:tab w:val="clear" w:pos="708"/>
        <w:tab w:val="decimal" w:pos="357" w:leader="none"/>
      </w:tabs>
      <w:spacing w:lineRule="auto" w:line="240" w:before="0" w:after="0"/>
      <w:ind w:left="357" w:hanging="357"/>
    </w:pPr>
    <w:rPr>
      <w:rFonts w:ascii="Arial" w:hAnsi="Arial" w:eastAsia="Times New Roman" w:cs="Times New Roman"/>
      <w:b/>
      <w:sz w:val="24"/>
      <w:szCs w:val="20"/>
      <w:lang w:val="en-GB"/>
    </w:rPr>
  </w:style>
  <w:style w:type="paragraph" w:styleId="Style15">
    <w:name w:val="Блоков текст"/>
    <w:basedOn w:val="Normal"/>
    <w:qFormat/>
    <w:pPr>
      <w:spacing w:lineRule="auto" w:line="240" w:before="280" w:after="280"/>
      <w:ind w:left="360" w:right="75" w:hanging="0"/>
      <w:jc w:val="both"/>
    </w:pPr>
    <w:rPr>
      <w:rFonts w:ascii="Times New Roman" w:hAnsi="Times New Roman" w:eastAsia="Times New Roman" w:cs="Times New Roman"/>
      <w:color w:val="000000"/>
      <w:sz w:val="28"/>
      <w:szCs w:val="15"/>
      <w:lang w:val="en-GB"/>
    </w:rPr>
  </w:style>
  <w:style w:type="paragraph" w:styleId="Style16">
    <w:name w:val="Основен текст отстъп първи ред"/>
    <w:basedOn w:val="TextBody"/>
    <w:qFormat/>
    <w:pPr>
      <w:ind w:firstLine="210"/>
    </w:pPr>
    <w:rPr>
      <w:szCs w:val="24"/>
      <w:lang w:val="en-GB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harCharCharCharCharCharCharChar11">
    <w:name w:val=" Char Char Char Char Char Char Знак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7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">
    <w:name w:val=" Char Char Char Char Char Char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11CharCharCharCharCharChar">
    <w:name w:val=" Char Char11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4CharCharCharChar">
    <w:name w:val=" Char Char4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11">
    <w:name w:val=" Char Char 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8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CY;MS Mincho" w:hAnsi="Times CY;MS Mincho" w:eastAsia="Times CY;MS Mincho" w:cs="Times CY;MS Mincho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CY;MS Mincho" w:hAnsi="Times CY;MS Mincho" w:eastAsia="Times CY;MS Mincho" w:cs="Times CY;MS Mincho"/>
      <w:sz w:val="24"/>
      <w:szCs w:val="24"/>
      <w:lang w:val="en-GB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2">
    <w:name w:val="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2">
    <w:name w:val="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12">
    <w:name w:val=" Знак Char Char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3">
    <w:name w:val="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">
    <w:name w:val=" Char"/>
    <w:basedOn w:val="Normal"/>
    <w:qFormat/>
    <w:pPr>
      <w:numPr>
        <w:ilvl w:val="0"/>
        <w:numId w:val="0"/>
      </w:numPr>
      <w:tabs>
        <w:tab w:val="clear" w:pos="708"/>
        <w:tab w:val="left" w:pos="709" w:leader="none"/>
        <w:tab w:val="left" w:pos="3240" w:leader="none"/>
      </w:tabs>
      <w:spacing w:lineRule="auto" w:line="240" w:before="0" w:after="0"/>
      <w:ind w:left="3240" w:hanging="216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Heading2">
    <w:name w:val="Style Heading 2"/>
    <w:basedOn w:val="Heading2"/>
    <w:qFormat/>
    <w:pPr>
      <w:keepNext w:val="false"/>
      <w:numPr>
        <w:ilvl w:val="0"/>
        <w:numId w:val="0"/>
      </w:numPr>
      <w:tabs>
        <w:tab w:val="left" w:pos="851" w:leader="none"/>
        <w:tab w:val="left" w:pos="1701" w:leader="none"/>
      </w:tabs>
      <w:spacing w:before="100" w:after="280"/>
      <w:ind w:left="851" w:hanging="851"/>
      <w:jc w:val="both"/>
      <w:outlineLvl w:val="9"/>
    </w:pPr>
    <w:rPr>
      <w:rFonts w:ascii="Arial" w:hAnsi="Arial" w:cs="Arial"/>
      <w:sz w:val="22"/>
      <w:szCs w:val="22"/>
      <w:lang w:val="en-GB"/>
    </w:rPr>
  </w:style>
  <w:style w:type="paragraph" w:styleId="StyleHeading1">
    <w:name w:val="Style Heading 1"/>
    <w:basedOn w:val="Heading1"/>
    <w:qFormat/>
    <w:pPr>
      <w:numPr>
        <w:ilvl w:val="0"/>
        <w:numId w:val="10"/>
      </w:numPr>
      <w:spacing w:before="360" w:after="280"/>
      <w:outlineLvl w:val="9"/>
    </w:pPr>
    <w:rPr>
      <w:rFonts w:ascii="Arial Bold" w:hAnsi="Arial Bold" w:cs="Arial"/>
      <w:b/>
      <w:bCs/>
      <w:kern w:val="2"/>
      <w:sz w:val="22"/>
      <w:szCs w:val="22"/>
      <w:lang w:val="en-GB"/>
    </w:rPr>
  </w:style>
  <w:style w:type="paragraph" w:styleId="StyleHeading3">
    <w:name w:val="Style Heading 3"/>
    <w:basedOn w:val="Heading3"/>
    <w:qFormat/>
    <w:pPr>
      <w:keepNext w:val="false"/>
      <w:numPr>
        <w:ilvl w:val="0"/>
        <w:numId w:val="0"/>
      </w:numPr>
      <w:tabs>
        <w:tab w:val="clear" w:pos="1701"/>
        <w:tab w:val="left" w:pos="2830" w:leader="none"/>
      </w:tabs>
      <w:spacing w:lineRule="auto" w:line="360" w:before="100" w:after="280"/>
      <w:ind w:right="-99" w:firstLine="567"/>
      <w:jc w:val="both"/>
      <w:outlineLvl w:val="9"/>
    </w:pPr>
    <w:rPr>
      <w:sz w:val="24"/>
      <w:szCs w:val="24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2CharChar">
    <w:name w:val=" Знак Char Char Знак Знак Char Char Знак Знак Char Char Знак Знак Char Char2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35">
    <w:name w:val="Списъ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2">
    <w:name w:val=" Char Char 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Нормален (у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arChar4CharCharCharChar1">
    <w:name w:val=" Char Char4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22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imes New Roman"/>
      <w:sz w:val="24"/>
      <w:szCs w:val="20"/>
      <w:lang w:val="pl-PL"/>
    </w:rPr>
  </w:style>
  <w:style w:type="paragraph" w:styleId="CharChar4">
    <w:name w:val="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311">
    <w:name w:val="Основен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211">
    <w:name w:val="Основен текст 21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ok;Courier New" w:hAnsi="Timok;Courier New" w:eastAsia="Times New Roman" w:cs="Times New Roman"/>
      <w:sz w:val="20"/>
      <w:szCs w:val="20"/>
      <w:lang w:val="en-GB"/>
    </w:rPr>
  </w:style>
  <w:style w:type="paragraph" w:styleId="WWHeading">
    <w:name w:val="WW-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24">
    <w:name w:val="Списък на абзаци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http://www.noi.bg/" TargetMode="External"/><Relationship Id="rId5" Type="http://schemas.openxmlformats.org/officeDocument/2006/relationships/hyperlink" Target="http://www.moew.government.bg/" TargetMode="External"/><Relationship Id="rId6" Type="http://schemas.openxmlformats.org/officeDocument/2006/relationships/hyperlink" Target="http://www.mlsp.government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8:00Z</dcterms:created>
  <dc:creator>Fujitsu</dc:creator>
  <dc:description/>
  <dc:language>en-US</dc:language>
  <cp:lastModifiedBy>Fujitsu</cp:lastModifiedBy>
  <dcterms:modified xsi:type="dcterms:W3CDTF">2017-01-20T08:40:00Z</dcterms:modified>
  <cp:revision>1</cp:revision>
  <dc:subject/>
  <dc:title/>
</cp:coreProperties>
</file>